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767"/>
        <w:gridCol w:w="1304"/>
        <w:gridCol w:w="680"/>
        <w:gridCol w:w="1334"/>
        <w:gridCol w:w="1332"/>
        <w:gridCol w:w="2836"/>
      </w:tblGrid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762125" cy="11620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tr-TR" w:eastAsia="en-US" w:bidi="ar-SA"/>
              </w:rPr>
              <w:t>KAPASİTE BAŞVURU FOR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LAHİYE  TİCARET ODASI GENEL SEKTERLİĞİ’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ih……../……../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nızın…………………sicil nolu üyesi olan ……………………………………………………………………………………………….firmamıza Kapasite Raporu düzenlenmesini arz ederi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irma Yetkil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im/imza/Kaş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kl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.Son iki aya ait SGK Bildirgeleri Fotokopileri                              5. Vergi Levh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.İşyeri firmanın kendi mülkü ise tapu fotokopisi                      6. İmza Sirküsü Fotokop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. Makinalar veya bina Kiralık ise Kira Sözleşmesi                      7. Oda Sicil Kayıt sure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4. Makinalar Firmanın Kendi mülkü ise fatura Fotokopileri (İthal ise G.G.B ve fatura Fotokopileri), Demirbaş listesi veya Miz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FİRMA BİLGİLERİ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malat Adres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3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yeri Tel:</w:t>
            </w:r>
          </w:p>
        </w:tc>
        <w:tc>
          <w:tcPr>
            <w:tcW w:w="33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aks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mail: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üro veya Merkez Adres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Üretim Faaliyetine Başlama Tarihi:   ………/………/……………………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Üretim Yapılan Ürünler (Ana Başlıklar Halind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49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rgi Dairesi:</w:t>
            </w:r>
          </w:p>
        </w:tc>
        <w:tc>
          <w:tcPr>
            <w:tcW w:w="55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rgi No: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SK İşçi Sayısı</w:t>
            </w:r>
          </w:p>
        </w:tc>
      </w:tr>
      <w:tr>
        <w:trPr>
          <w:trHeight w:val="353" w:hRule="atLeast"/>
        </w:trPr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hendis :</w:t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syen   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ta                    :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çi             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ırak             :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dari Personel   :</w:t>
            </w:r>
          </w:p>
        </w:tc>
      </w:tr>
      <w:tr>
        <w:trPr/>
        <w:tc>
          <w:tcPr>
            <w:tcW w:w="1049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MAKİNA BİLGİLERİ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et</w:t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kinenin Cinsi ve Özelliği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erli / İthal                   Motor Gücü (Kw)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PASİTE RAPORU İLE İLGİLİ ÖNEMLİ NO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pasite  raporu talebinde bulunan firmaların SGK’lı işçi sayısı  1-9 arasında olmalıdır. 10 ve üzeri personel çalıştıran firmalara Odamızca kapasite raporu tanzim edilmemekte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6948 sayılı Sanayi Sicil Kanunu ve ilgili mevzuatı gereğince; yeni açılan sanayi işletmelerinin faaliyete başladıktan sonra Sanayi Sicil kayıtlarını yaptırmak üzere İl Sanayi ve Ticaret Müdürlüğü’ne bildirimde bulunmaları gerekmektedir. Bu süre; </w:t>
      </w:r>
      <w:r>
        <w:rPr>
          <w:b/>
          <w:sz w:val="36"/>
          <w:szCs w:val="36"/>
        </w:rPr>
        <w:t xml:space="preserve">yeni açılan sanayi işletmeleri için en geç </w:t>
      </w:r>
      <w:r>
        <w:rPr>
          <w:b/>
          <w:sz w:val="36"/>
          <w:szCs w:val="36"/>
          <w:u w:val="single"/>
        </w:rPr>
        <w:t>2 ay,</w:t>
      </w:r>
      <w:r>
        <w:rPr>
          <w:b/>
          <w:sz w:val="36"/>
          <w:szCs w:val="36"/>
        </w:rPr>
        <w:t xml:space="preserve"> değişiklerde ise; (adres, ürün, unvan vb.) </w:t>
      </w:r>
      <w:r>
        <w:rPr>
          <w:b/>
          <w:sz w:val="36"/>
          <w:szCs w:val="36"/>
          <w:u w:val="single"/>
        </w:rPr>
        <w:t>1 ay</w:t>
      </w:r>
      <w:r>
        <w:rPr>
          <w:b/>
          <w:sz w:val="36"/>
          <w:szCs w:val="36"/>
        </w:rPr>
        <w:t xml:space="preserve"> içinde müracaatta bulunmaları gerekmektedir.</w:t>
      </w:r>
    </w:p>
    <w:p>
      <w:pPr>
        <w:pStyle w:val="ListParagraph"/>
        <w:spacing w:before="0" w:after="200"/>
        <w:contextualSpacing/>
        <w:jc w:val="both"/>
        <w:rPr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664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664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6e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a58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>Zeliha Çetinyürek</dc:creator>
  <dc:description/>
  <dc:language>en-US</dc:language>
  <cp:lastModifiedBy>WIN-7</cp:lastModifiedBy>
  <cp:lastPrinted>2018-02-05T13:38:00Z</cp:lastPrinted>
  <dcterms:modified xsi:type="dcterms:W3CDTF">2018-02-0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